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6.08.2021 № 427-П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сбора и обмена информацией в области защиты населения и территории Кировской области от чрезвычайных ситуаций природного и техногенного характера (далее – Порядок), утвержденный </w:t>
      </w:r>
      <w:hyperlink r:id="rId3">
        <w:r>
          <w:rPr>
            <w:rStyle w:val="InternetLink"/>
          </w:rPr>
          <w:t>постановление</w:t>
        </w:r>
      </w:hyperlink>
      <w:r>
        <w:rPr/>
        <w:t>м Правительства Кировской области от 16.08.2021 № 427-П «Об утверждении Порядка сбора и обмена информацией в области защиты населения и территории Кировской области от чрезвычайных ситуаций природного и техногенного характера»,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Пункт 4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бота в информационных ресурсах и системах </w:t>
      </w: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о</w:t>
      </w:r>
      <w:r>
        <w:rPr>
          <w:color w:val="000000"/>
          <w:sz w:val="28"/>
          <w:szCs w:val="28"/>
        </w:rPr>
        <w:t>существляется с соблюдением требований информационной безопасн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абзаце третьем пункта 7 слова «по формам 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9. Представление информации в МЧС России осуществляется </w:t>
        <w:br/>
        <w:t>в сроки и по формам, которые установлены МЧС Росс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абзаце первом пункта 11 слова «отдела мониторинга </w:t>
        <w:br/>
        <w:t>и прогнозирования ЧС и происшествий» заменить словами «дежурной службы по Правительству Кировской област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нести изменения в перечень оперативной информации </w:t>
        <w:br/>
        <w:t xml:space="preserve">в области защиты населения и территории Кировской области  </w:t>
        <w:br/>
        <w:t xml:space="preserve">от чрезвычайных ситуаций природного и техногенного характера (приложение № 1 к Порядку) согласно приложению № 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6. Перечень плановой информации в области защиты населения </w:t>
        <w:br/>
        <w:t xml:space="preserve">и территории Кировской области от чрезвычайных ситуаций природного </w:t>
        <w:br/>
        <w:t xml:space="preserve">и техногенного характера (приложение № 2 к Порядку) изложить в новой редакции согласно приложению № 2. </w:t>
      </w:r>
    </w:p>
    <w:p>
      <w:pPr>
        <w:pStyle w:val="21"/>
        <w:widowControl w:val="false"/>
        <w:spacing w:lineRule="auto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DE2CEBAEA15EB601849B78FAA3A437B5DD9CC48B60D390A0A805E8FC1E411B2411606BCE31F75BFF439B81F27AF18C61F2092FFB50E71551849B5M3p0M" TargetMode="External"/><Relationship Id="rId3" Type="http://schemas.openxmlformats.org/officeDocument/2006/relationships/hyperlink" Target="consultantplus://offline/ref=3125C01F7B9D5A144966427C22B3EC37A9273150AF01AF8CB509BCB7C85ED870l8m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2:00Z</dcterms:created>
  <dc:creator>Машинописное бюро</dc:creator>
  <dc:description/>
  <cp:keywords/>
  <dc:language>en-US</dc:language>
  <cp:lastModifiedBy>Любовь В. Кузнецова</cp:lastModifiedBy>
  <cp:lastPrinted>2022-06-22T15:48:00Z</cp:lastPrinted>
  <dcterms:modified xsi:type="dcterms:W3CDTF">2022-08-12T07:32:00Z</dcterms:modified>
  <cp:revision>16</cp:revision>
  <dc:subject/>
  <dc:title/>
</cp:coreProperties>
</file>